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20"/>
          <w:szCs w:val="20"/>
        </w:rPr>
      </w:pPr>
      <w:r>
        <w:rPr>
          <w:rFonts w:cs="Verdana" w:ascii="Verdana" w:hAnsi="Verdana"/>
          <w:color w:val="444444"/>
          <w:sz w:val="20"/>
          <w:szCs w:val="20"/>
        </w:rPr>
        <w:t xml:space="preserve">Before I start comparing touring bands let me just say one thing: If you are touring with a rock band you are having the time of your freaking life. It just doesn't get any better. The pre-show buzz, the guitar blasts, hanging around with friends (new and old) going over each song, comparing one night to the next... that's just flat out good living. Beats the hell out of seeing any band just once. </w:t>
        <w:br/>
        <w:t> </w:t>
        <w:br/>
        <w:t xml:space="preserve">This is the 3rd band of which I've seen multiple shows on the same tour. The Dead, Phish and now Bruce. The Dead obviously were the originators and the masters of this craft. They didn't repeat songs, sets, or even play the same song the same way from night to night. They played rock, blues, country, bluegrass, funk, African drum, jazz and you might even catch Brent toss in a classical piano bit on their way into space. They were capable of the greatest jams ever and the worst dogs ever. It was a complete gamble, that you mostly won (until the last few years). Phish basically had the same attack although they tried to be much cuter with it - dressing up as a completely different band for Halloween for example. Those guys could rip, but they basically only had one speed - full out. No where near as much soul or texture as the Dead, but they had a massive song catalog and rarely left you hanging for more. </w:t>
        <w:br/>
        <w:t> </w:t>
        <w:br/>
        <w:t xml:space="preserve">Now there's Bruce. It really surprised me to learn that the E-Streeters have been mixing up sets since the beginning. In the beginning they toured to support their album, then mixed in a ton of crazy covers that were in rotation. Now that they've got tons of their own material, they mix in old Bruce tunes instead of covers. Each tour has a standard playlist of about ten songs, but the other dozen are a constant rotating hodgepodge. (FZ pretty much did the same thing). </w:t>
        <w:br/>
        <w:t> </w:t>
        <w:br/>
        <w:t xml:space="preserve">The big difference is that Bruce and the E-Streeters pretty much play every song exactly the same each time, down to the guitar solos. They are a bit restricted by their success. They MUST play a good selection of their hits every night. Most of their fan base does not tour, so if a fan's gonna put out $100 for a ticket - they deserve to see 'Born to Run'. The plus is that EVERY damn Bruce show is freaking great. The E-Streeters never play a bad show and they never take a night off. Bruce is super-reactive to his fan base and routinely takes and plays requests. If you pay $100 you will get your $100 show. They will never disappoint. </w:t>
        <w:br/>
        <w:t> </w:t>
        <w:br/>
        <w:t xml:space="preserve">But, with the Dead if you paid your $20 you didn't know if you were going to get a -$20 show or a $1000 masterpiece that would never be repeated. It's 'Intermittent Reward' and it's the most powerful of all the Skinnerain reward systems. Being Bruce rats, you are well trained with a consistent reward system. You know that if you take the appropriate turns in the Skinner Box you will get your chunk of cheese every time. As a Dead rat, they changed the maze on you all the time. Sometimes the reward was a cheese factory. Sometimes it was festering pile of sh*t. </w:t>
        <w:br/>
        <w:t> </w:t>
        <w:br/>
        <w:t xml:space="preserve">So, that being said, Rosalita was as awesome as any tune you'd ever want to hear. Nils Lofgren is truly a killer guitar legend. Bruce DOES give more to his audience than anyone. The energy of sitting in the front row for a band that gives that much to their fans was nothing short of a magical experience. Those two shows proved that the E-Streeters are as good as any stadium band out there. </w:t>
        <w:br/>
        <w:t> </w:t>
        <w:br/>
        <w:t xml:space="preserve">But man, did that little touring experience get me pissed off at Jerry. He just didn't give a turd about us at all. He'd rather spend a couple days on his lounge chair smoking china white and eating Hagen Daz then going out and trying to create some more of those cheese factories. </w:t>
        <w:br/>
        <w:t> </w:t>
        <w:br/>
        <w:t>In the end, I'm very glad I've learned to make my own che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9:00Z</dcterms:created>
  <dc:creator>Tom Haig</dc:creator>
  <dc:description/>
  <cp:keywords/>
  <dc:language>en-US</dc:language>
  <cp:lastModifiedBy>Tom Haig</cp:lastModifiedBy>
  <dcterms:modified xsi:type="dcterms:W3CDTF">2008-04-02T22:47:00Z</dcterms:modified>
  <cp:revision>1</cp:revision>
  <dc:subject/>
  <dc:title>Before I start comparing touring bands let me just say one thing: If you are touring with a rock band you are having the time of your freaking life</dc:title>
</cp:coreProperties>
</file>